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IG: Explanation for audit exception</w:t>
      </w:r>
    </w:p>
    <w:p>
      <w:pPr>
        <w:pStyle w:val="Normal"/>
        <w:rPr/>
      </w:pPr>
      <w:r>
        <w:rPr/>
        <w:t>On 31/03/2015, HIPT Group Joint Stock Company announced explanation for audit exception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 Company determined debts of HIPT Mobile Co., ltd as bad debts and extracted provision according to regulation in clause 2, Article 6 of Circular no. 228/2009/TT-BTC dated 07/12/2009 of Ministry of Finance on extraction and use of provisions for discount of inventory, damage of financial investment, bad debts and guarantee of products, goods in enterpr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6:00Z</dcterms:created>
  <dc:creator>rooneysvtt@gmail.com</dc:creator>
  <dc:description/>
  <cp:keywords/>
  <dc:language>en-US</dc:language>
  <cp:lastModifiedBy>rooneysvtt@gmail.com</cp:lastModifiedBy>
  <dcterms:modified xsi:type="dcterms:W3CDTF">2015-04-08T08:49:00Z</dcterms:modified>
  <cp:revision>1</cp:revision>
  <dc:subject/>
  <dc:title/>
</cp:coreProperties>
</file>